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 созданию электронного портфолио школьного библиотекар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истематизировала: Седых Т.К.,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ведующая библиотекой МОУ СОШ № 7 г. Якутска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</w:t>
      </w:r>
      <w:r>
        <w:rPr>
          <w:sz w:val="24"/>
          <w:szCs w:val="24"/>
        </w:rPr>
        <w:t>Портфолио  представляет собой способ фиксирования и накопления работ и документов педагогических работников, связывающий отдельные аспекты его деятельности в более систематизированную и полную картину и является эффективной формой оценки результатов профессиональной педагогической деятельности (за последние три-пять лет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ртфолио создается с целью накопления достижений, отслеживания индивидуального прогресса, представления деятельности и профессионального развития за определенный период времен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тфолио позволяет продемонстрировать динамику наиболее значимых для оценки профессиональной компетенции продуктов теоретической и практиче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создать индивидуальный портрет педагога, систематизировать, проанализировать и квалифицированно представить его профессиональные достиж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Электронное портфолио - форма представления деятельности сотрудника школьной библиотеки, выполненная с помощью любой компьютерной программ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PowerPoin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Publishe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Dreamweaver</w:t>
      </w:r>
      <w:r>
        <w:rPr>
          <w:bCs/>
          <w:sz w:val="24"/>
          <w:szCs w:val="24"/>
        </w:rPr>
        <w:t xml:space="preserve"> или любых конструкторов сайтов. Цель портфолио: накопление достижений, отслеживание индивидуального прогресса, представление деятельности и профессионального развития за определенный период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ая структура портфолио</w:t>
      </w:r>
    </w:p>
    <w:p>
      <w:pPr>
        <w:pStyle w:val="Normal"/>
        <w:rPr/>
      </w:pPr>
      <w:r>
        <w:rPr>
          <w:b/>
          <w:sz w:val="24"/>
          <w:szCs w:val="24"/>
        </w:rPr>
        <w:t>1. Титульный лист</w:t>
      </w:r>
      <w:r>
        <w:rPr>
          <w:sz w:val="24"/>
          <w:szCs w:val="24"/>
        </w:rPr>
        <w:t xml:space="preserve"> (Ф.И.О., должность школа, город, го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Оглавление по раздел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Основные разделы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зитка.  </w:t>
      </w:r>
      <w:r>
        <w:rPr>
          <w:sz w:val="24"/>
          <w:szCs w:val="24"/>
        </w:rPr>
        <w:t>Раздел включ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о педагоге: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.И.О. 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рождения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валификационная категория 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е (что, когда, где окончил, специальность)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й стаж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библиотечный стаж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ж работы в данной школе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грады, звания, год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ышение квалификации (год, где, название курсов, количество часов)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самообразования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новых педагогических,  технологий (проектная, информационная, компьютерная, библиотерапия, критического мышления и т.д.)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, сайт (если есть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Нормативные документы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ормативные, директивные, рекомендательные документы по организации и содержанию работы школьной библиоте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работы школьной библиотеки: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четы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ы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фики, диаграммы</w:t>
      </w:r>
    </w:p>
    <w:p>
      <w:pPr>
        <w:pStyle w:val="Normal"/>
        <w:rPr/>
      </w:pPr>
      <w:r>
        <w:rPr>
          <w:b/>
          <w:sz w:val="24"/>
          <w:szCs w:val="24"/>
        </w:rPr>
        <w:t>4. Достижения читателей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/>
          <w:sz w:val="24"/>
          <w:szCs w:val="24"/>
        </w:rPr>
        <w:t>список участников и победителей олимпиад, конкурсов, НПК, марафонов, других мероприятий для читателей</w:t>
      </w:r>
    </w:p>
    <w:p>
      <w:pPr>
        <w:pStyle w:val="Normal"/>
        <w:numPr>
          <w:ilvl w:val="0"/>
          <w:numId w:val="6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список участников и победителей конкурсов, НПК, марафонов, Интернет-викторин, других мероприятий школьников, в подготовке которых принимали непосредственное участие библиотекари</w:t>
      </w:r>
    </w:p>
    <w:p>
      <w:pPr>
        <w:pStyle w:val="Normal"/>
        <w:numPr>
          <w:ilvl w:val="0"/>
          <w:numId w:val="6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еречень творческих работ читателей</w:t>
      </w:r>
    </w:p>
    <w:p>
      <w:pPr>
        <w:pStyle w:val="Normal"/>
        <w:rPr/>
      </w:pPr>
      <w:r>
        <w:rPr>
          <w:b/>
          <w:sz w:val="24"/>
          <w:szCs w:val="24"/>
        </w:rPr>
        <w:t>5. Творческие работы читателей: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клады, рефераты, учебно-исследовательские проекты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sz w:val="24"/>
          <w:szCs w:val="24"/>
        </w:rPr>
        <w:t xml:space="preserve">рисунки, фото (схемы) макетов (моделей) 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вторские стихотворения, рассказы, статьи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лектронные продукты, фотомонтажи, видео-аудиозапи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стижения библиотекаря: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писок проведенных семинаров, открытых библиотечных уроков, мастер-классов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зультаты участия в профессиональных и творческих педагогических мероприятиях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ма самообразования, список литературы, изученной по теме, отчет по теме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еречень публикаций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вернутый план исследовательской работы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еречень используемых информационно-коммуникационных технологий в образовательном процессе, технологий обучения детей с проблемами развития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писок авторских программ и научно-исследовательских проектов</w:t>
      </w:r>
    </w:p>
    <w:p>
      <w:pPr>
        <w:pStyle w:val="Normal"/>
        <w:rPr/>
      </w:pPr>
      <w:r>
        <w:rPr>
          <w:b/>
          <w:sz w:val="24"/>
          <w:szCs w:val="24"/>
        </w:rPr>
        <w:t>7. Методическая копилк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авторские разработки (сценарии, конспекты, развернутые планы, слайды), библиотечных уроков, внеклассных и воспитательных мероприятий 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азвернутые планы проведенных библиотекарем семинаров, «круглых столов», мастер-классов,  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етодические рекомендации, публикации, доклады, статьи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вторские программы кружков, факультативов и учебно-исследовательских проектов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лектронные продукты, фото-видео-аудиозапи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деятельности, самооце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вторам следует избегать бесполезных материалов, не имеющих информационную значимост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каждом из разделов портфолио рекомендуется делать ссылки на копии необходимых документов (свидетельства, сертификата, диплома, удостоверения, грамоты,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систематизации материала использована литература:</w:t>
      </w:r>
    </w:p>
    <w:p>
      <w:pPr>
        <w:pStyle w:val="Normal"/>
        <w:rPr/>
      </w:pPr>
      <w:r>
        <w:rPr>
          <w:bCs/>
          <w:sz w:val="24"/>
          <w:szCs w:val="24"/>
        </w:rPr>
        <w:t>1. Макарова Е.И. Портфолио как он есть //Школьная библиотека. – 2006. - № 06. – С.12-14.</w:t>
      </w:r>
    </w:p>
    <w:p>
      <w:pPr>
        <w:pStyle w:val="Normal"/>
        <w:rPr/>
      </w:pPr>
      <w:r>
        <w:rPr>
          <w:bCs/>
          <w:sz w:val="24"/>
          <w:szCs w:val="24"/>
        </w:rPr>
        <w:t>2. Представление методических, опытно-экспериментальных разработок //Завуч. – 2005. - № 4. – С. 100-11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34:00Z</dcterms:created>
  <dc:creator>1</dc:creator>
  <dc:description/>
  <cp:keywords/>
  <dc:language>en-US</dc:language>
  <cp:lastModifiedBy>1</cp:lastModifiedBy>
  <cp:lastPrinted>2008-12-05T15:33:00Z</cp:lastPrinted>
  <dcterms:modified xsi:type="dcterms:W3CDTF">2008-12-05T06:33:00Z</dcterms:modified>
  <cp:revision>15</cp:revision>
  <dc:subject/>
  <dc:title/>
</cp:coreProperties>
</file>