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8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215"/>
        <w:gridCol w:w="447"/>
        <w:gridCol w:w="992"/>
        <w:gridCol w:w="2340"/>
        <w:gridCol w:w="1800"/>
        <w:gridCol w:w="1620"/>
        <w:gridCol w:w="2813"/>
        <w:gridCol w:w="965"/>
        <w:gridCol w:w="1076"/>
        <w:gridCol w:w="8"/>
      </w:tblGrid>
      <w:tr>
        <w:trPr>
          <w:trHeight w:val="540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держание учебного материала</w:t>
            </w:r>
          </w:p>
        </w:tc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иды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м. задание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ебования к уровню подготовки учащихся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</w:t>
            </w:r>
          </w:p>
        </w:tc>
      </w:tr>
      <w:tr>
        <w:trPr>
          <w:trHeight w:val="825" w:hRule="atLeast"/>
        </w:trPr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nstantia" w:ascii="Constantia" w:hAnsi="Constantia"/>
                <w:b/>
                <w:color w:val="000080"/>
                <w:sz w:val="22"/>
              </w:rPr>
              <w:t>Блок</w:t>
            </w:r>
            <w:r>
              <w:rPr>
                <w:rFonts w:eastAsia="Constantia" w:cs="Constantia" w:ascii="Constantia" w:hAnsi="Constantia"/>
                <w:b/>
                <w:color w:val="000080"/>
                <w:sz w:val="22"/>
              </w:rPr>
              <w:t xml:space="preserve"> </w:t>
            </w:r>
            <w:r>
              <w:rPr>
                <w:rFonts w:cs="Constantia" w:ascii="Constantia" w:hAnsi="Constantia"/>
                <w:b/>
                <w:color w:val="000080"/>
                <w:sz w:val="22"/>
              </w:rPr>
              <w:t>1.</w:t>
            </w:r>
            <w:r>
              <w:rPr>
                <w:rFonts w:eastAsia="Constantia" w:cs="Constantia" w:ascii="Constantia" w:hAnsi="Constantia"/>
                <w:b/>
                <w:color w:val="000080"/>
                <w:sz w:val="22"/>
              </w:rPr>
              <w:t xml:space="preserve"> </w:t>
            </w:r>
            <w:r>
              <w:rPr>
                <w:rFonts w:cs="Constantia" w:ascii="Constantia" w:hAnsi="Constantia"/>
                <w:b/>
                <w:color w:val="000080"/>
                <w:sz w:val="22"/>
              </w:rPr>
              <w:t>Натуральные</w:t>
            </w:r>
            <w:r>
              <w:rPr>
                <w:rFonts w:eastAsia="Constantia" w:cs="Constantia" w:ascii="Constantia" w:hAnsi="Constantia"/>
                <w:b/>
                <w:color w:val="000080"/>
                <w:sz w:val="22"/>
              </w:rPr>
              <w:t xml:space="preserve"> </w:t>
            </w:r>
            <w:r>
              <w:rPr>
                <w:rFonts w:cs="Constantia" w:ascii="Constantia" w:hAnsi="Constantia"/>
                <w:b/>
                <w:color w:val="000080"/>
                <w:sz w:val="22"/>
              </w:rPr>
              <w:t>числа</w:t>
            </w:r>
            <w:r>
              <w:rPr>
                <w:rFonts w:eastAsia="Constantia" w:cs="Constantia" w:ascii="Constantia" w:hAnsi="Constantia"/>
                <w:b/>
                <w:color w:val="000080"/>
                <w:sz w:val="22"/>
              </w:rPr>
              <w:t xml:space="preserve"> </w:t>
            </w:r>
            <w:r>
              <w:rPr>
                <w:rFonts w:cs="Constantia" w:ascii="Constantia" w:hAnsi="Constantia"/>
                <w:b/>
                <w:color w:val="000080"/>
                <w:sz w:val="22"/>
              </w:rPr>
              <w:t>(48ч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80"/>
                <w:sz w:val="22"/>
              </w:rPr>
              <w:t>Цель:</w:t>
            </w:r>
            <w:r>
              <w:rPr>
                <w:rFonts w:eastAsia="Arial Black" w:cs="Arial Black" w:ascii="Arial Black" w:hAnsi="Arial Black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- </w:t>
            </w:r>
            <w:r>
              <w:rPr>
                <w:b/>
                <w:bCs/>
                <w:color w:val="000080"/>
                <w:sz w:val="22"/>
              </w:rPr>
              <w:t>формирование представлений</w:t>
            </w:r>
            <w:r>
              <w:rPr>
                <w:color w:val="000080"/>
                <w:sz w:val="22"/>
              </w:rPr>
              <w:t xml:space="preserve"> о целостности и непрерывности начального курса математики; о десятичной системе исчисления, о координатном луче, об уравнениях; о прямой, отрезке, ломанной, луче, прямоугольнике;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 xml:space="preserve">- </w:t>
            </w:r>
            <w:r>
              <w:rPr>
                <w:b/>
                <w:bCs/>
                <w:color w:val="000080"/>
                <w:sz w:val="22"/>
              </w:rPr>
              <w:t>овладение умением</w:t>
            </w:r>
            <w:r>
              <w:rPr>
                <w:color w:val="000080"/>
                <w:sz w:val="22"/>
              </w:rPr>
              <w:t xml:space="preserve"> сравнивать отрезки, находить длины отрезков, составлять формулы по условию задачи; упрощать буквенные выражения; выполнять вычисления с многозначными числами; решать уравнения;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- </w:t>
            </w:r>
            <w:r>
              <w:rPr>
                <w:b/>
                <w:bCs/>
                <w:color w:val="000080"/>
                <w:sz w:val="22"/>
              </w:rPr>
              <w:t>развитие</w:t>
            </w:r>
            <w:r>
              <w:rPr>
                <w:color w:val="000080"/>
                <w:sz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сятичная система исчисл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работа по карточк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о десятичной системе исчисления (с.5-6), решить задачи 1,4, 5, 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римских цифрах, о сумме разрядных слагаемых, о позиционном способе записи числа, о десятичной системе исчислени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сятичная система исчисл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практику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чи 18, 22; выучить записанные правила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Уметь записывать пользуясь римской нумерацией числа, прочитать числа, записанные в таблице разрядов, работать с тестовыми заданиями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сятичная система исчисл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работа с опор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2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очитать число, записанное разными способами, и переводить из одной записи в другую, воспринимать устную речь, проводить информационно-смысловой анализ текста и лекции; приводить и разбирать пример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Числовые и буквенные выраж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заданий и построений, оценивание свои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иь задания №36, 4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буквенных выражениях, о значении буквенных выражений, о числовых выражениях, о значении числовых выражений, о математическом языке; Уметь воспринимать устную речь, участвовать в диалоге, записывать главное, приводить пример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Числовые и буквенные выраж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проблемных задач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50, 52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определение буквенного выражения; уметь выполнять числовые  подстановки в буквенные выражения и находить числовые значения; излагать информацию, обосновывая свой подход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ходящая контрольнаяработ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проблемных задач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обучающая с/р (методичка); с/р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7-18)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Язык геометрических рисунков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Нахождение в учебнике главного, изучение правил работы с чертежными принадлежностя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о развитии геометрии (с.18); выполнить задания 58, 6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геометрических понятиях – точке, отрезке, прямой, треугольнике, четырехугольнике, о чтении геометрического рисунка; уметь воспринимать устную речь, участвовать в диалоге, составлять и оформлять таблицы, приводить пример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Язык геометрических рисунков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проблемных задач, выполнение построения по заданиям, составление задания по построения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23) и решить задачу №6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очитать геометрический рисунок, определить геометрические понятия и сделать к ним рисунки; проводить информационно-смысловой анализ прочитанного текста, участвовать в диалоге, приводить пример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ямая. Отрезок. Луч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тветить на контрольные вопросы (с.28), выполнить задания №27, 7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отрезке, луче, прямой линии, о пересечении прямых линий; уметь работать по заданному алгоритму, доказывать правильность решения с помощью аргументов, решать проблемные задачи и ситуац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ямая. Отрезок. Луч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проблемных задач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 (методичка, Е.А. Ким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чи 81, 8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а обозначения и изображения данных фигур; уметь изображать точку, принадлежащую прямой, лучу, отрезку, измерять отрезки; оформлять задачи с построениями, работать с чертежными инструмента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ямая Сравнение отрезков. Длина отрезк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выполнение и взаимопроверка заданий, обсуждение заданий из тетради с печатной осново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3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, выполнить задания 89, 91(б,в), 93 (б,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равнивать отрезки, измерять длины отрезков; воспроизводить изученную информацию с заданной степенью свернутости; подбирать аргументы, соответствующие решению; правильно оформлять работу; развернуто обосновывать суждени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Ломана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ение проблемных заданий группой, работа с вариантами программированного контрол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3-34), выучить записанные правила, выполнить задания 105, 107, 11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писывать элементы ломанной линии; определить, какие из ломанный замкнутые, а какие – незамкнутые; воспроизводить прочитанную информацию с заданной степенью свернутости; правильно оформлять решения; выбирать из данной информации нужную информацию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оординатный луч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оставление опорного конспекта, работа по карточкам; исследование предложенных решений в групповой форм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38-39), выучить правила, выполнить задания № 118, 120, 12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координатном луче, о начале отсчета, о единичном отрезке; уметь составлять алгоритмы, отражать в письменной форме результаты деятельности; заполнять математические кроссворды; находить и использовать информацию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оординатный луч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индивидуальный опрос; обсуждение ошибок, решение проблемной задачи в групп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4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41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изображать на координатном луче числа, заданные координатами; проводить информационно-смысловой анализ прочитанного текста, составлять конспект, участвовать в диалоге; определять понятия, приводить доказательств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; построение алгоритма реш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№ 12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теоретические и практические знания о числовых выражениях, о геометрических фигурах и координатном луче; приводить примеры, подбирать аргументы, формулировать вывод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ое реш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№12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Демонстрировать навыки расширения и обобщения знаний о числовых выражениях, о геометрических фигурах и координатном луче;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кругление натуральных чисе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об округлении чисел (с.42), выпонить устно задание 130, письменно задания 132, 13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все разряды единицы десятичных дробей, правило округления чисел до заданного разряда; уметь выполнять и оформлять задания программированного контрол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кругление натуральных чисе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тренировочные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чу 145 и контрольные задания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читать и записывать десятичные дроби, сравнивать десятичные дроби по разрядам, округлять числа до заданного разряда, использовать для решения познавательных задач справочную литературу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икидка результата действ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о данного параграфа (с.48) и решить задания № 152, 155, 15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определение прикидки, способ вычисления с помощью прикидки; уметь приводить пример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икидка результата действ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проблемных задач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5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№ 161 и ответить на контрольные вопросы (с.52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вычислять приблизительный результат, используя правило прикид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числения с многозначными числам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 данного параграфа (с.52) и выпонить задания № 168, 17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многозначных числах, о вычислениях с многозначными числами, о сложении и вычитании многозначных чисел, о цифрах одноименных разряд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числения с многозначными числам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174, 18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оверить, какие вычисления выполнены правильно, а какие - н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числения с многозначными числам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тренировочные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 189(а), 186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числения с многозначными числам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тренировочные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6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 189(г),  188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чет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теоретические и практические знания об округлении натуральных чисел, о вычислениях с многозначными числа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 170, 190 и контрольные задания (с.57)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ое реш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№18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о обобщать знания об округлении натуральных чисел, о вычислениях с многозначными числа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ямоугольни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определения и правила; выполнить задания № 194(б), 19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рямоугольнике, о периметре и площади прямоугольника и треугольника, знать понятия площадь фигуры, единица длины, равные фигуры, наложение фигур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ямоугольни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61), решить задачу 20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ходить площади прямоугольника и треугольника, определять равные фигуры наложением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ормул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индивиду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61-62), выполнить задания 206(б,в), 207(б,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формулах площади прямоугольника, пути, периметра прямоугольни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ормул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207(б,в), 21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ходить по формулам площади прямоугольника, пути, периметра прямоугольни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коны арифметических действи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ы с опорными конспектами,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64); выучить правила; решить задания 212(а-г), 214(а,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законах арифметических действий, уметь воспроизводить изученную информацию с заданной степенью свернуто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коны арифметических действи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, работа с нагляд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7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формулу и правило распределительного закона; выполнить контрольные задания (с.68), решить №22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именять законы арифметических действи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равн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 (текст из методичк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69); выучить правила; выполнить задания №236 (б, в), 23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уравнении, о решении уравнения, о составлении уравнения по тексту задач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равнен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фронтальный опрос, построение алгоритм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70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уравнения, выполнять проверку уравнения для заданного корн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рощение выражени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демонстрация слайд-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и разобрать задание № 243 и материал параграфа (с.72); выучить правила; решить № 244, 248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реобразовании выражений с использованием законов арифметических действи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рощение выражени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 247(б), 249(в, г, е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упрощать выражения, применяя законы арифметических действи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рощение выражени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решение упражнений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8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251, 247(в,г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уравнения, упрощая выражение, применяя законы арифметических действи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атематический язы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демонстрация слайд-лек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74) и решить задачу №256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онятие математического языка, уметь составлять буквенные выражения по заданному условию, решать шифровки и логические задач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атематический язы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79) и решить пример № 270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атематическая модель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9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81), № 270(в), 278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онятие математическая модель, уметь составлять буквенные выражения по заданному условию, математическую модель к задаче, решать шифровки и логические задач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чет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теоретические и практические знания о преобразовании выражений, используя законы арифметических действий, о составлении математической модели данной ситуац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Тестирование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ния 277(а), 272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 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ое реш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пример № 277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о обобщать знания о преобразовании выражений, используя законы арифметических действий, о составлении математической модели данной ситуац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общающий урок-игр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 результате изучения темы должны быть сформированы познавательные компетенции: сравнение, сопоставление, классификация объектов по одному или нескольким предложенным основаниям, критериям, уметь определять адекватные способы решения учебной задачи на основе заданных алгоритм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Блок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2.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быкновенны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дроби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(35ч)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Цель: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редставле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ыкновен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ях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авиль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ях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еправиль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ях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мешан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ислах;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круг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кружности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диуса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иаметрах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е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тыска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аст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т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цело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цело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е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асти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лож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ычита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ыкновен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е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мешан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исел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множ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л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ыкновен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е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турально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исло;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выкам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л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статком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имен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сновно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войств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4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ление с остатком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82-83), разобрать решение задания 279, 282, 286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делении с остатком, о неполном частном, о четных и нечетных числа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ление с остатком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, работа с нагляд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85), решить задачу 29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ыкновенные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индивиду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зучить материал параграфа (с.86-88), разобрать решение 301, 302, выполнить задания 303, 30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дроби как результате деления натуральных чисел, о частном от деления, о дроби как одной или нескольких равных дол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ыкновенные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 параграфа (с.91), выполнить задания 313, 316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, рассматривая дробь как результат деления натуральных чисе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ыкновенные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0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93)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тыскание части от целого и целого по его част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работа с опор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№ 321, 32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отыскании части от целого, целого по его ча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тыскание части от целого и целого по его част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о (с.96), решить № 327, 3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как решать задачи на нахождение части от целого и целого по его ча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тыскание части от целого и целого по его част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составление  опорного конспекта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1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 98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 на нахождение части от целого и целого по его ча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сновное свойство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Прочитать материал параграфа (с. 100), выучить правила, выполнить  345, 348 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основном свойстве дроби, о сокращении дробей, о приведении дробей к общему знаменателю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сновное свойство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составление опорного конспекта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349, 356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как использовать основное свойство дроби, сокращая дробь или представляя дробь в виде дроби с заданным знаменателем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5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сновное свойство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решение упражнений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 358, 36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иводить дроби к заданному числителю или знаменателю и сокращать дробь, пользуясь свойством дроб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сновное свойство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практику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2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 105-106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 на основное свойство дроби, сокращая дробь или представляя данную дробь в виде дроби  с заданным знаменателем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106), выучить правила, выполнить задания 379, 386(в, 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онятие обыкновенной дроби, различия между правильными и неправильными дробями, понятие смешанного числа, правило выделения целой части дроб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108), выучит правила, выполнить задания № 389, 39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записывать и читать обыкновенные дроби, сравнивать правильные и неправильные дроби с единиц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решение качествен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Тестирование, с/р по карточка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395(б), 396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выделять целую часть дроби, представлять смешанную дробь в виде суммы целой части и дробно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кружность и круг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определения, выполнить задания 406(б), 407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окружности, круге, дуге, радиусе, диаметре, о свойстве диаметров,  формуле радиус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кружность и круг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решение проблем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3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17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 на сравнение площадей двух кругов, на построение окружности заданного радиус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416, 40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теоретические и практические знания о различных обыкновенных дробях, об отыскании части от целого и целого по его ча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 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реш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и обобщать учебный материал о различных обыкновенных дробях, об отыскании части от целого и целого по его ча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6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обыкновен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борочный диктант, обсуждение решения поставленной проблемы, составление прави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, выполнить примеры 423, 426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равиле сравнения дробей с одинаковыми знаменателями, сложения и вычитания дробей  с одинаковыми знаменател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обыкновен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конспектом, с книгой и наглядным материалом по групп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428, 433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, как применять  правила сравнения, сложения и вычитания дробей с одинаковыми знаменател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обыкновен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фронтальный опрос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122), выполнить задания 442, 44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равнивать, складывать и вычитать дроби с одинаковыми знаменател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обыкновен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качественных задач, выполнение заданий и обсуждение проблемных задач в пар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примеры 450 и задачу 453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вободно сравнивать, складывать  и вычитать дроби с одинаковыми знаменател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обыкновен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выборочный диктант, обсуждение решения поставленной проблем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4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25) и решить уравнения № 455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смешанных чисе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дание 464(устно), выпонить 466, 46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а сложения и вычитания обыкновенных дробей с одинаковыми знаменател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смешанных чисе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проблемные задачи, составление опорного конспекта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28), задание 477(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, как применять правило вычитания дробей в том случае, если дробная часть уменьшаемого меньше дробной части вычитаемого; уметь вычитать и складывать смешанные числ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смешанных чисе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5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чу 471, выполнить задание 474(б,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именять изученные правила на практик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о данного параграфа, выполнить задания 481, 48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умножении обыкновенной дроби на натуральное число, о делении обыкновенной дроби на натуральное число, правиле умножения и деления дроби на числ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486, 48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умножать и делить обыкновенные дроби на натуральное числ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7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решение качествен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о (с.138), выполнить задания 495, 493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 на выполнение действий умножения и деления обыкновенной дроби на натуральное числ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6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498 и контрольные задания (с.134)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500, 504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теоретические и практические знания о различных действиях над обыкновенными дробями, выполнять все действия с обыкновенными дроб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 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№ 504(г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и обобщать знания о различных действиях над обыкновенными дробями, выполнять все действия с обыкновенными дробя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Блок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3.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Геометрическ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игуры.(22ч.)</w:t>
            </w:r>
          </w:p>
          <w:p>
            <w:pPr>
              <w:pStyle w:val="Normal"/>
              <w:rPr>
                <w:rFonts w:ascii="a_Romanus;Gabriola" w:hAnsi="a_Romanus;Gabriola" w:cs="a_Romanus;Gabriol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редставле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звернуто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гле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биссектрис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гла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геометрическо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фигур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–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реугольнике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сстояни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между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вум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очкам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сстояни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т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очк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ямой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йт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сстояни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между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вум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очками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именя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масштаб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строить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ерединны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ерпендикуляр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к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трезку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ешить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геометрически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дач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войств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биссектрисы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гла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е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равн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змер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глов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стро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биссектрисы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гл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злич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идов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реугольников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навыкам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хожд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лощад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реугольника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формул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именение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войств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глов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реугольник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ешени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дач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строени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реугольник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еделение угла. Развернутый уго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решение качествен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параграф (с.135-136), выполнить задание 507, разобрать решение задачи 509 и решить задачу 51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дополнительных и противоположных лучах, о развернутом угл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еделение угла. Развернутый уго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39), решить задания 514 (б,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чертить углы и записывать их название, объяснять, что такое вершина, сторона угл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авнение углов наложением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42) и задание 516, решить задачу 51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равнивать углы, применяя способ наложения, отражать в письменной форме свои решени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змерение углов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решение качествен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параграф (с.144), выполнить задания 523(г, д, е), 52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измерении углов, о транспортире, о градусной мере, об остром, тупом и прямом угла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змерение углов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527(б,г), контрольные задания (с.146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измерить угол транспортиром, построить угол по его градусной мер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8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Биссектриса уг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7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параграф (с.146-147), выполнить контрольные задания(с.150) и задание 53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троить биссектрису острого, тупого, прямого и развернутого угл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Треугольни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изучение правил с чертежными принадлежностя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, выполнить задания 552(б), 553(б), 559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угольнике, о различных видах треугольник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Треугольни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выполнение построений по заданиям, составление заданий по построения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565, 560(б), 548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использовать определение остроугольного треугольника для построения любых треугольник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лощадь треугольник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567(г), 569(г), 571(г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лощади треугольника, о равнобедренном и равностороннем треугольник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лощадь треугольник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проблем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572(а,г), 573(а,г), 577(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йти площади выделенных фигур на рисунк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войства углов треугольник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о данного параграфа (с.160), выполнить задания 582(2, 4), 58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свойстве углов треугольни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войства углов треугольник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8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587 и контрольные задания (с.163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если треугольник  существует, найти его третий угол и определить вид треугольни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сстояние между двумя точками. Масштаб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604, 60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расстоянии между точками, о длине пути, о масштабе, о кратчайшем расстоянии между двумя точкам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сстояние между двумя точками. Масштаб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рок-игр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выполнение упражнений по тем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выполнять необходимые измерения, найти длины маршрутов, зная масштаб изображени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сстояние от точки до прямой. Перпендикулярные прямы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 параграфа (с.168-169), выполнить задания 612, 61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ерпендикуляре, о длине перпендикуляра, о взаимно перпендикулярных прямы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сстояние от точки до прямой. Перпендикулярные прямы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задания (с.172), № 616(б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троить перпендикулярный отрезок из точки к прямо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ерединный перпендикуляр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ах, практику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материал параграфа (с.172-173), выполнить  № 625(б), 62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серединном перпендикуляре, о точке, равноудаленной от концов отрез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ерединный перпендикуляр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е 629, контрольные задания (с.175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троить серединный перпендикуляр к отрезку и находить точку, равноудаленную от концов отрез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войство биссектрисы уг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Построение алгоритма действия, решение упражнени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 задания 634, 63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точках, равноудаленных от сторон угл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войство биссектрисы уг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выполнение упражнений по тем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контрольные  задания (с.178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формулировать свойство точек биссектрисы угл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 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реш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чу № 63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и обобщать знания о нахождении площади треугольника по формуле, о применении свойства углов треугольника при решении задач на построение треугольни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Блок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4.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Десятичны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дроби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(45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ч.)</w:t>
            </w:r>
          </w:p>
          <w:p>
            <w:pPr>
              <w:pStyle w:val="Normal"/>
              <w:rPr>
                <w:rFonts w:ascii="a_Romanus;Gabriola" w:hAnsi="a_Romanus;Gabriola" w:cs="a_Romanus;Gabriol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редставле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сятично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и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тепен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исла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оценте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т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пис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сятич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ей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еревод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еличин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уги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единицы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змерения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льзоватьс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микрокалькулятором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е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хожд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редне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арифметическо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чисел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равн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сятич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ей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навыкам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множения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ления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лож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ычита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сятич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робей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выкам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еш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имеров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с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арифметические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йствия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еш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дач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нятие десятичной дроби. Чтение и запись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читать о десятичных дробях (с.179-182), решить задания № 648, 650, 65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онятие десятичной дроби и названия разрядных единиц десятичной дроби, уметь записывать и читать десятичные дроб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и деление десятичной дроби на 10, 100, 1000 и т.д.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решение качествен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ния 664, 666(б,г, е), 668(б,г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о умножения и деления десятичных дробей на 10, 100, 1000 и т. д., переместительный и сочетательный законы относительно умножения, свойства 1 и 0 при умножен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и деление десятичной дроби на 10, 100, 1000 и т.д.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19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контрольные  задания (с.189), задачу 67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умножить и делить десятичные дроби на 10. 100, 1000 и т. д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еревод величин из одних единиц измерения в други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работа с опор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ние 67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ереводе из одних единиц измерения в други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еревод величин из одних единиц измерения в други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упражнения, решение качествен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0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ния 681(а,г), 68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ереводить одни единицы измерения в другие, составлять алгоритм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авн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ить задания 687, 68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равиле сравнения десятичных дробей, о старшем разряде десятичной дроб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авн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тренин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о параграфа (с.194), выполнить задания 698, 7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о сравнения десятичных дробей, уметь определять старший разряд десятичной дроби. Сравнивать десятичные дроб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авн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е, решение проблемных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1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№ 694 и контрольные задания (с.194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равнивать десятичные дроби, применяя прикидку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учить правила сложения и вычитания десятичных дробей (с.195), выполнить задания 706, 71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сложении и вычитании десятичных дробей, о сложении и вычитании поразрядн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фронтальный опрос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карточ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ыполнить задания № 716(б,в), 71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а сложения и вычитания для десятичных дробей, переместительный и сочетательный законы относительно сложения, свойство нуля при сложен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 xml:space="preserve">№ </w:t>
            </w:r>
            <w:r>
              <w:rPr>
                <w:color w:val="800000"/>
                <w:sz w:val="20"/>
                <w:szCs w:val="20"/>
              </w:rPr>
              <w:t>725, 72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731, 739, 736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ложение и вычита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2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нтрольные задания (с.202), № 74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логические и занимательные задачи на сложение и вычитание десятичных дроб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 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74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и обобщать знания и навыки о сложении и вычитании, сравнеии десятичных дробей, о переводе величин из одних единиц измерения в други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ыучить правило умножения десятичных дробей (с.203), выполнить задания № 752, 75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умножении десятичных дроб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фронтальный опрос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карточ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755(а,г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а умножения для десятичных дробей, переместительный и сочетательный законы относительно умножения, свойство единицы при умножен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757, 763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умнож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ыполнить задания 760(б,д,з), 766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ножение десятичных дробей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3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768, придумать задачу на действия с десятичными дробями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логические и занимательные задачи на умножение десятичных дроб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тепень чис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, построение алгоритма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 xml:space="preserve">№ </w:t>
            </w:r>
            <w:r>
              <w:rPr>
                <w:color w:val="800000"/>
                <w:sz w:val="20"/>
                <w:szCs w:val="20"/>
              </w:rPr>
              <w:t>772, 77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определении степени, основании степени, о показателе степен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тепень чис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4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783, 792, контрольные задания (с.210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возводить в степень с натуральным показателем в вычислительных примера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равила выучить, №79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о деления десятичной дроби на натуральное число, понятие среднего арифметическог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, 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80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, как 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группах, работа  с опорными конспекта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с/р по карточкам (методич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№</w:t>
            </w:r>
            <w:r>
              <w:rPr>
                <w:color w:val="800000"/>
                <w:sz w:val="20"/>
                <w:szCs w:val="20"/>
              </w:rPr>
              <w:t>811(б,г), 81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ление десятичной дроби на десятичную дробь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рочитать материал параграфа и выучить правила, № 824, 82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делении десятичных дроб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ление десятичной дроби на десятичную дробь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карточ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839, 843(3, 4,7,8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правила деления для десятичных дробей, переместительный и сочетательный законы относительно умножения, свойство единицы при умножен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ление десятичной дроби на десятичную дробь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решение нестандарт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карточ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38, 844(в,г)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ли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ление десятичной дроби на десятичную дробь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, решение упражнений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5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848, 852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тес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57(а), 85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теоретические и практические знания об умножении, делении, сложении и вычитании десятичных дроб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демонстрировать навыки работы с действием умножения, деления, сложения и вычитания десятичных дроб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нятие процент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тренировочные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Правило выучить, № 86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онятии процента, как сотой части числ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нятие процент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66, 86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ходить процент числа по определению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дачи на процен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874, 87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нахождении процента от числа и числа по его проценту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дачи на процен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77, 87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ходить процент от числа и число по его проценту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дачи на процен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8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, как решать задачи на применение процент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дачи на процен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90, контрольные задания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 на применение процент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адачи на процен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6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9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логические и занимательные задачи на процент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икрокалькулятор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96, 897</w:t>
            </w:r>
          </w:p>
        </w:tc>
        <w:tc>
          <w:tcPr>
            <w:tcW w:w="2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назначение основных клавиш, уметь вычислять примеры с использованием калькулятор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икрокалькулятор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898</w:t>
            </w:r>
          </w:p>
        </w:tc>
        <w:tc>
          <w:tcPr>
            <w:tcW w:w="2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905(б,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ходить процент числа, число по егшо проценту, решать задачи на проценты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Контрольная работа № 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контрольных за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ять и обобщать знания о проценте числа, о числе по его проценту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сятичные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демонстрацион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зучение данной темы позволяет учащимся овладеть конкретными математическими знаниями, необходимыми для применения в практической деятельност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Блок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5.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Геометрическ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тела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(9ч.)</w:t>
            </w:r>
          </w:p>
          <w:p>
            <w:pPr>
              <w:pStyle w:val="Normal"/>
              <w:rPr>
                <w:rFonts w:ascii="a_Romanus;Gabriola" w:hAnsi="a_Romanus;Gabriola" w:cs="a_Romanus;Gabriol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редставлений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ямоугольно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араллелепипеде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лощад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верхности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ъеме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ем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стро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азвертк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ямоугольно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араллелепипеда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навыками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ахожд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бъем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ямоугольног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араллелепипед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ямоугольный параллелепипед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09,  91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 элементы прямоугольного параллелепипеда, уметь построить объемную фигуру по всем правилам построения прямоугольного параллелепипед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звертка прямоугольного параллелепипед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тренировочные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оставить прямоугольный параллелепипед по разверткам задания 921(1,2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развертке прямоугольного параллелепипеда, о геодезических лин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звертка прямоугольного параллелепипед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/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2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остроить развертку прямоугольного параллелепипеда и провести в нем геодезические лин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ъем прямоугольного параллелепипед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индивидуальный опрос, построение алгоритма, решение упражн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№ </w:t>
            </w:r>
            <w:r>
              <w:rPr>
                <w:color w:val="800000"/>
                <w:sz w:val="20"/>
              </w:rPr>
              <w:t>934, 933(б,в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б объеме, об  единицах измерения объема, о площади прямоугольника, о формуле объема прямоугольного параллелепипед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ъем прямоугольного параллелепипед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абота № 27 (Блицопрос. Математика 5 класс. Тульчинская Е. Е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36, 94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найти объем прямоугольного параллелепипеда по формул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одготовка к контрольной работе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прос по теоретическому материалу, построение алгоритма решения зада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М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50, 95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прямоугольном параллелепипеде, о его развертке и объем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онтрольная работа № 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заданий контрольной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асширить и обобщить знания о прямоугольном параллелепипеде, о его развертке и объем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Анализ контрольной работы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заимопроверка в парах, выполнение упражнений по образц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ъяснять характер своей ошибк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5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общающий урок по теме «Геометрические тела»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демонстрацион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В результате изучения данной темы у учащихся расширяется возможность выбора эффективных способов решения проблем на основе заданных алгоритм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Блок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6.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Вве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в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вероятность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(4ч.)</w:t>
            </w:r>
          </w:p>
          <w:p>
            <w:pPr>
              <w:pStyle w:val="Normal"/>
              <w:shd w:fill="FFFFFF" w:val="clear"/>
              <w:rPr>
                <w:rFonts w:ascii="a_Romanus;Gabriola" w:hAnsi="a_Romanus;Gabriola" w:cs="a_Romanus;Gabriol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Ц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редставлений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остоверных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невозможных,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лучай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обыт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умением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оставлять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рево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озмож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ариантов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влад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навыками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еше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остейши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комбинатор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остоверные, невозможные и случайные собы</w:t>
              <w:softHyphen/>
              <w:t>тия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Н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ндивидуальный опрос, работа по карточк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№ </w:t>
            </w:r>
            <w:r>
              <w:rPr>
                <w:color w:val="800000"/>
                <w:sz w:val="20"/>
              </w:rPr>
              <w:t>96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достоверных, невозможных и случайных событ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омбинаторные задач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актикум, фронтальный опр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6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меть представление о всевозможных комбинациях, о комбинаторных задачах, о дереве возможных вариант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омбинаторные задач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74, 98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Знать, как решать простейшие комбинаторные задачи, рассматривая дерево возможных вариант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омбинаторные задач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П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работа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>№</w:t>
            </w:r>
            <w:r>
              <w:rPr>
                <w:color w:val="800000"/>
                <w:sz w:val="20"/>
              </w:rPr>
              <w:t>98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простейшие комбинаторные задачи, рассматривая дерево возможных вариантов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Блок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7.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Итогово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овтор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(9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ч.)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Цель: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обобще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систематизация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на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те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курс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математик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5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класс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решением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ада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вышенно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сложности;</w:t>
            </w:r>
          </w:p>
          <w:p>
            <w:pPr>
              <w:pStyle w:val="Normal"/>
              <w:rPr/>
            </w:pP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-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формирование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i/>
                <w:color w:val="000080"/>
                <w:sz w:val="22"/>
                <w:szCs w:val="22"/>
              </w:rPr>
              <w:t>понимания</w:t>
            </w:r>
            <w:r>
              <w:rPr>
                <w:rFonts w:eastAsia="a_Romanus;Gabriola" w:cs="a_Romanus;Gabriola" w:ascii="a_Romanus;Gabriola" w:hAnsi="a_Romanus;Gabriol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озможност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спользования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иобретенных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зна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умени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в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рактическо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деятельност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и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повседневной</w:t>
            </w:r>
            <w:r>
              <w:rPr>
                <w:rFonts w:eastAsia="a_Romanus;Gabriola"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i/>
                <w:color w:val="000080"/>
                <w:sz w:val="22"/>
                <w:szCs w:val="22"/>
              </w:rPr>
              <w:t>жизн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Натуральные чис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качественных задач, работа 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с\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Выполнить работу 1 (№3), работу 2 (№1, 3, 4) с.25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Обыкновенные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качественных задач, работа 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с\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Работа 5(№1,2,4) с.259-26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задачи на основное свойство дроби, сокращая дробь или представляя данную дробь в виде дроби с заданным знаменателем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Десятичные дроби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качественных задач, работа 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с\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Выполнить работу 7(№3), работу 8(№1, 2) с.26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Геометрические фигуры и тел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качественных задач, работа  с раздаточным материал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с\р по карточк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Работа 3(№3), работу 6(№2) с.259-26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применять свойства углов в треугольнике, найти объем прямоугольного параллелепипеда по формуле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68-16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тоговая контрольная работ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КЗ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Самостоятельное выполнение заданий контрольной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общать и систематизировать знания по основным темам курса математики 5 класс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70-1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Решение занимательных и логических задач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К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логические и занимательные задач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1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Итоговый урок-игра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ОС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Проблемные задания, ответы на вопро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решать логические и занимательные задачи;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Уметь обобщать и систематизировать знания по основным темам курса математики 5 класс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ерв 3 ч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a_Romanus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0:00Z</dcterms:created>
  <dc:creator>Customer</dc:creator>
  <dc:description/>
  <dc:language>en-US</dc:language>
  <cp:lastModifiedBy>11111</cp:lastModifiedBy>
  <cp:lastPrinted>2010-10-01T18:50:00Z</cp:lastPrinted>
  <dcterms:modified xsi:type="dcterms:W3CDTF">2011-10-18T06:42:00Z</dcterms:modified>
  <cp:revision>3</cp:revision>
  <dc:subject/>
  <dc:title/>
</cp:coreProperties>
</file>